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 DE CANDID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s (as). Sr (as) da Comissão Eleitoral da AFAG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, ______________________________________________________________________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(NOME COMPLET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, _________________, ____________________________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NACIONALIDADE)             (ESTADO CIVIL)                   (PROFISS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dor (a) da cédula de identidade (RG) Nº ________________________________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F Nº __________________________________ , sócio e em dia com min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igações perante a AFAGRO, residente e domiciliado(a) na Ru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________</w:t>
        <w:softHyphen/>
        <w:softHyphen/>
        <w:softHyphen/>
        <w:softHyphen/>
        <w:t>___, cidade _______________________________________________, 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P ___________________________ vem à presença de Vossa Senhoria para requer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 de candidatura da sua chapa denomi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,</w:t>
      </w:r>
    </w:p>
    <w:p>
      <w:pPr>
        <w:pStyle w:val="Normal"/>
        <w:ind w:left="2124" w:firstLine="708"/>
        <w:rPr/>
      </w:pPr>
      <w:r>
        <w:rPr/>
        <w:t>(NOME DA CHAPA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com o termo de anuência devidamente assinado por todos os candidatos e instruído com os documentos exigidos para este f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</w:t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, ________ de ____________ de 20__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</w:t>
      </w:r>
      <w:r>
        <w:rPr/>
        <w:t>(CIDADE)                      (DIA)                (MÊS)</w:t>
        <w:tab/>
        <w:tab/>
        <w:t>(ANO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  <w:tab/>
        <w:t>_____________________________________________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</w:t>
      </w:r>
      <w:r>
        <w:rPr/>
        <w:t>(ASSINATURA CONFORME RG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50:00Z</dcterms:created>
  <dc:creator>seapa</dc:creator>
  <dc:description/>
  <cp:keywords/>
  <dc:language>en-US</dc:language>
  <cp:lastModifiedBy>rita-domingues</cp:lastModifiedBy>
  <dcterms:modified xsi:type="dcterms:W3CDTF">2013-08-19T16:50:00Z</dcterms:modified>
  <cp:revision>2</cp:revision>
  <dc:subject/>
  <dc:title>REGISTRO DE CANDIDATURA</dc:title>
</cp:coreProperties>
</file>