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ESENTAÇÃO DA CHAPA À CANDID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A CHAPA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TORIA EXECU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IDENTE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-PRESIDENTE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IRO SECRETÁRIO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O SECRETÁRIO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IRO TESOUREIRO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O TESOUREIRO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LHO FIS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lentes do Conselho Fis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,______de___________de 20___.</w:t>
      </w:r>
    </w:p>
    <w:p>
      <w:pPr>
        <w:pStyle w:val="Normal"/>
        <w:rPr/>
      </w:pPr>
      <w:r>
        <w:rPr/>
        <w:tab/>
        <w:t xml:space="preserve">           (cidade)                          (dia)             (mês)</w:t>
        <w:tab/>
        <w:tab/>
        <w:t>(a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(assinatura do candidato a presidente conforme RG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1C977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50:00Z</dcterms:created>
  <dc:creator>seapa</dc:creator>
  <dc:description/>
  <cp:keywords/>
  <dc:language>en-US</dc:language>
  <cp:lastModifiedBy>rita-domingues</cp:lastModifiedBy>
  <dcterms:modified xsi:type="dcterms:W3CDTF">2013-08-19T16:50:00Z</dcterms:modified>
  <cp:revision>2</cp:revision>
  <dc:subject/>
  <dc:title>Eleições AFAGRO</dc:title>
</cp:coreProperties>
</file>