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RMO DE ANU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, ______________________________________________________________________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(NOME COMPLET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, _________________, 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NACIONALIDADE)             (ESTADO CIVIL)                   (PROFISS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dor (a) da cédula de identidade (RG) Nº ________________________________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 Nº ______________________, candidato a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CARGO)</w:t>
      </w:r>
    </w:p>
    <w:p>
      <w:pPr>
        <w:pStyle w:val="Normal"/>
        <w:rPr/>
      </w:pPr>
      <w:r>
        <w:rPr/>
        <w:t xml:space="preserve">na presente chapa, em dia com minhas obrigações perante a AFAGRO, e não estando sob efeito de condenação em processo ético-profissional, residente e domiciliado(a) na Rua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________</w:t>
        <w:softHyphen/>
        <w:softHyphen/>
        <w:softHyphen/>
        <w:softHyphen/>
        <w:t>___, cidade _______________________________________________, 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___________________________ venho, através deste, DECLARAR para todos os fins de direito e a quem possa interessar que é de livre e espontânea vontade que integro a chapa concorrente presidida pelo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_,  </w:t>
      </w:r>
    </w:p>
    <w:p>
      <w:pPr>
        <w:pStyle w:val="Normal"/>
        <w:ind w:left="708" w:firstLine="708"/>
        <w:rPr/>
      </w:pPr>
      <w:r>
        <w:rPr/>
        <w:t>(PROFISSÃO E NOME DO CANDIDATO A PRESIDÊNCIA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nas eleições a realizarem-se ao dia 30/09/2019, onde serão definidos os membros da Diretoria e Conselho Fiscal da AFAGRO para a gestão do próximo biênio 2020/2021.</w:t>
      </w:r>
    </w:p>
    <w:p>
      <w:pPr>
        <w:pStyle w:val="Normal"/>
        <w:rPr/>
      </w:pPr>
      <w:r>
        <w:rPr/>
        <w:t xml:space="preserve">A chapa tem por denominação o titul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 xml:space="preserve">(NOME DA CHAPA)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, ________ de ____________ de 20___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</w:t>
      </w:r>
      <w:r>
        <w:rPr/>
        <w:t>(CIDADE)                      (DIA)                (MÊS)</w:t>
        <w:tab/>
        <w:tab/>
        <w:t>(AN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>_________________________________________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</w:t>
      </w:r>
      <w:r>
        <w:rPr/>
        <w:t>(ASSINATURA CONFORME RG)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51:00Z</dcterms:created>
  <dc:creator>seapa</dc:creator>
  <dc:description/>
  <cp:keywords/>
  <dc:language>en-US</dc:language>
  <cp:lastModifiedBy>Rita Dulac Domingues</cp:lastModifiedBy>
  <dcterms:modified xsi:type="dcterms:W3CDTF">2019-07-26T19:10:00Z</dcterms:modified>
  <cp:revision>4</cp:revision>
  <dc:subject/>
  <dc:title>TERMO DE ANUÊNCIA</dc:title>
</cp:coreProperties>
</file>